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Old Dan Tu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Geoff Lang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98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 xml:space="preserve">: </w:t>
      </w:r>
      <w:r>
        <w:rPr>
          <w:i/>
          <w:sz w:val="20"/>
          <w:szCs w:val="20"/>
          <w:lang w:val="en-GB"/>
        </w:rPr>
        <w:t>Old Dan Tucker</w:t>
      </w:r>
      <w:r>
        <w:rPr>
          <w:sz w:val="20"/>
          <w:szCs w:val="20"/>
          <w:lang w:val="en-GB"/>
        </w:rPr>
        <w:t>, Bruce Springst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899" w:footer="92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OUCH, TOUCH, TOUCH, KICK, MAMBO BACK,  TOUCH, TOUCH, TOUCH, KICK, MAMBO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chop schuin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ti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chop schuin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AMBO FORWARD, MAMBO BACK, ½ PIVOT TURN, STEP, ¼ PIVOT TURN, TOGETH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+RV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0:00Z</dcterms:created>
  <dc:creator>Geoff Langford</dc:creator>
  <dc:description/>
  <cp:keywords/>
  <dc:language>en-US</dc:language>
  <cp:lastModifiedBy>Yvonne Klomp</cp:lastModifiedBy>
  <cp:lastPrinted>2005-04-20T18:58:00Z</cp:lastPrinted>
  <dcterms:modified xsi:type="dcterms:W3CDTF">2007-10-15T10:17:00Z</dcterms:modified>
  <cp:revision>2</cp:revision>
  <dc:subject/>
  <dc:title>Old Dan Tucker</dc:title>
</cp:coreProperties>
</file>